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42485</wp:posOffset>
            </wp:positionH>
            <wp:positionV relativeFrom="paragraph">
              <wp:posOffset>-224790</wp:posOffset>
            </wp:positionV>
            <wp:extent cx="1072515" cy="6819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59230</wp:posOffset>
            </wp:positionH>
            <wp:positionV relativeFrom="paragraph">
              <wp:posOffset>-304165</wp:posOffset>
            </wp:positionV>
            <wp:extent cx="1497330" cy="671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9445</wp:posOffset>
            </wp:positionH>
            <wp:positionV relativeFrom="paragraph">
              <wp:posOffset>-181610</wp:posOffset>
            </wp:positionV>
            <wp:extent cx="1614170" cy="596900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71215</wp:posOffset>
            </wp:positionH>
            <wp:positionV relativeFrom="paragraph">
              <wp:posOffset>-245745</wp:posOffset>
            </wp:positionV>
            <wp:extent cx="724535" cy="5556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imprint/>
          <w:color w:val="475A40"/>
        </w:rPr>
      </w:pPr>
      <w:r>
        <w:rPr>
          <w:rFonts w:cs="Calibri" w:ascii="Calibri" w:hAnsi="Calibri"/>
          <w:imprint/>
          <w:color w:val="475A40"/>
        </w:rPr>
      </w:r>
    </w:p>
    <w:p>
      <w:pPr>
        <w:pStyle w:val="Normal"/>
        <w:jc w:val="center"/>
        <w:rPr>
          <w:rFonts w:ascii="Calibri" w:hAnsi="Calibri" w:cs="Calibri"/>
          <w:imprint/>
          <w:color w:val="475A40"/>
        </w:rPr>
      </w:pPr>
      <w:r>
        <w:rPr>
          <w:rFonts w:cs="Calibri" w:ascii="Calibri" w:hAnsi="Calibri"/>
          <w:imprint/>
          <w:color w:val="475A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mprint/>
          <w:color w:val="475A40"/>
          <w:sz w:val="36"/>
          <w:szCs w:val="36"/>
        </w:rPr>
      </w:pPr>
      <w:r>
        <w:rPr>
          <w:rFonts w:cs="Calibri" w:ascii="Calibri" w:hAnsi="Calibri"/>
          <w:b/>
          <w:bCs/>
          <w:imprint/>
          <w:color w:val="475A40"/>
          <w:sz w:val="36"/>
          <w:szCs w:val="36"/>
        </w:rPr>
        <w:t>TALLER: MINIMIZACIÓN Y MANEJO ADECUADO DE RESIDUOS DE MERCURIO EN EL SECTOR SALUD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75A40"/>
          <w:sz w:val="36"/>
          <w:szCs w:val="36"/>
        </w:rPr>
      </w:pPr>
      <w:r>
        <w:rPr>
          <w:rFonts w:cs="Calibri" w:ascii="Calibri" w:hAnsi="Calibri"/>
          <w:b/>
          <w:bCs/>
          <w:color w:val="475A40"/>
          <w:sz w:val="36"/>
          <w:szCs w:val="36"/>
        </w:rPr>
        <mc:AlternateContent>
          <mc:Choice Requires="wps">
            <w:drawing>
              <wp:inline distT="0" distB="0" distL="0" distR="0">
                <wp:extent cx="5332730" cy="273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2680" cy="27360"/>
                        </a:xfrm>
                        <a:prstGeom prst="rect">
                          <a:avLst/>
                        </a:prstGeom>
                        <a:solidFill>
                          <a:srgbClr val="386f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86f25" stroked="f" o:allowincell="f" style="position:absolute;margin-left:0pt;margin-top:-2.2pt;width:419.85pt;height:2.1pt;flip:y;mso-wrap-style:none;v-text-anchor:middle;mso-position-vertical:top">
                <v:fill o:detectmouseclick="t" type="solid" color2="#c790d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color w:val="475A40"/>
          <w:sz w:val="28"/>
          <w:szCs w:val="28"/>
        </w:rPr>
      </w:pPr>
      <w:r>
        <w:rPr>
          <w:rFonts w:cs="Calibri" w:ascii="Calibri" w:hAnsi="Calibri"/>
          <w:b/>
          <w:bCs/>
          <w:color w:val="475A4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475A40"/>
          <w:sz w:val="28"/>
          <w:szCs w:val="28"/>
        </w:rPr>
      </w:pPr>
      <w:r>
        <w:rPr>
          <w:rFonts w:cs="Calibri" w:ascii="Calibri" w:hAnsi="Calibri"/>
          <w:b/>
          <w:bCs/>
          <w:color w:val="475A40"/>
          <w:sz w:val="28"/>
          <w:szCs w:val="28"/>
        </w:rPr>
        <w:t>Fecha:</w:t>
        <w:tab/>
        <w:t>26 de setiembre de 2011</w:t>
      </w:r>
    </w:p>
    <w:p>
      <w:pPr>
        <w:pStyle w:val="Normal"/>
        <w:rPr>
          <w:rFonts w:ascii="Calibri" w:hAnsi="Calibri" w:cs="Calibri"/>
          <w:b/>
          <w:b/>
          <w:bCs/>
          <w:color w:val="475A40"/>
          <w:sz w:val="28"/>
          <w:szCs w:val="28"/>
        </w:rPr>
      </w:pPr>
      <w:r>
        <w:rPr>
          <w:rFonts w:cs="Calibri" w:ascii="Calibri" w:hAnsi="Calibri"/>
          <w:b/>
          <w:bCs/>
          <w:color w:val="475A4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475A40"/>
          <w:sz w:val="28"/>
          <w:szCs w:val="28"/>
        </w:rPr>
      </w:pPr>
      <w:r>
        <w:rPr>
          <w:rFonts w:cs="Calibri" w:ascii="Calibri" w:hAnsi="Calibri"/>
          <w:b/>
          <w:bCs/>
          <w:color w:val="475A40"/>
          <w:sz w:val="28"/>
          <w:szCs w:val="28"/>
        </w:rPr>
        <w:t xml:space="preserve">Lugar: </w:t>
        <w:tab/>
        <w:t>Hospital de Clínicas “Dr. Manuel Quintela” – Piso 19</w:t>
      </w:r>
    </w:p>
    <w:p>
      <w:pPr>
        <w:pStyle w:val="Normal"/>
        <w:rPr>
          <w:rFonts w:ascii="Calibri" w:hAnsi="Calibri" w:cs="Calibri"/>
          <w:b/>
          <w:b/>
          <w:bCs/>
          <w:color w:val="475A40"/>
          <w:sz w:val="28"/>
          <w:szCs w:val="28"/>
        </w:rPr>
      </w:pPr>
      <w:r>
        <w:rPr>
          <w:rFonts w:cs="Calibri" w:ascii="Calibri" w:hAnsi="Calibri"/>
          <w:b/>
          <w:bCs/>
          <w:color w:val="475A4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475A40"/>
          <w:sz w:val="28"/>
          <w:szCs w:val="28"/>
        </w:rPr>
        <w:t>Se presentarán los resultados del Proyecto Piloto realizado, así como una propuesta de Lineamientos para un Plan de Gestión de Residuos con Mercurio en el Sector Salud.</w:t>
      </w:r>
    </w:p>
    <w:p>
      <w:pPr>
        <w:pStyle w:val="Normal"/>
        <w:rPr>
          <w:rFonts w:ascii="Calibri" w:hAnsi="Calibri" w:cs="Calibri"/>
          <w:b/>
          <w:b/>
          <w:bCs/>
          <w:color w:val="475A40"/>
          <w:sz w:val="28"/>
          <w:szCs w:val="28"/>
        </w:rPr>
      </w:pPr>
      <w:r>
        <w:rPr>
          <w:rFonts w:cs="Calibri" w:ascii="Calibri" w:hAnsi="Calibri"/>
          <w:b/>
          <w:bCs/>
          <w:color w:val="475A40"/>
          <w:sz w:val="28"/>
          <w:szCs w:val="28"/>
        </w:rPr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>
          <w:trHeight w:val="432" w:hRule="atLeast"/>
        </w:trPr>
        <w:tc>
          <w:tcPr>
            <w:tcW w:w="8755" w:type="dxa"/>
            <w:gridSpan w:val="2"/>
            <w:tcBorders>
              <w:top w:val="single" w:sz="8" w:space="0" w:color="9CD789"/>
              <w:left w:val="single" w:sz="8" w:space="0" w:color="9CD789"/>
              <w:bottom w:val="single" w:sz="8" w:space="0" w:color="9CD789"/>
              <w:right w:val="single" w:sz="8" w:space="0" w:color="9CD789"/>
            </w:tcBorders>
            <w:shd w:fill="DEF2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475A4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475A40"/>
                <w:sz w:val="36"/>
                <w:szCs w:val="36"/>
              </w:rPr>
              <w:t>P R O G R A M A</w:t>
            </w:r>
          </w:p>
        </w:tc>
      </w:tr>
      <w:tr>
        <w:trPr>
          <w:trHeight w:val="432" w:hRule="atLeast"/>
        </w:trPr>
        <w:tc>
          <w:tcPr>
            <w:tcW w:w="2802" w:type="dxa"/>
            <w:tcBorders>
              <w:top w:val="single" w:sz="8" w:space="0" w:color="9CD789"/>
              <w:left w:val="single" w:sz="8" w:space="0" w:color="9CD789"/>
              <w:bottom w:val="single" w:sz="8" w:space="0" w:color="9CD789"/>
              <w:right w:val="single" w:sz="8" w:space="0" w:color="9CD789"/>
            </w:tcBorders>
            <w:shd w:fill="BDE4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475A4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475A40"/>
                <w:sz w:val="28"/>
                <w:szCs w:val="28"/>
              </w:rPr>
              <w:t>HORARIO</w:t>
            </w:r>
          </w:p>
        </w:tc>
        <w:tc>
          <w:tcPr>
            <w:tcW w:w="5953" w:type="dxa"/>
            <w:tcBorders>
              <w:top w:val="single" w:sz="8" w:space="0" w:color="9CD789"/>
              <w:left w:val="single" w:sz="8" w:space="0" w:color="9CD789"/>
              <w:bottom w:val="single" w:sz="8" w:space="0" w:color="9CD789"/>
              <w:right w:val="single" w:sz="8" w:space="0" w:color="9CD789"/>
            </w:tcBorders>
            <w:shd w:fill="BDE4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75A4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475A40"/>
                <w:sz w:val="28"/>
                <w:szCs w:val="28"/>
              </w:rPr>
              <w:t>ACTIVIDADES</w:t>
            </w:r>
          </w:p>
        </w:tc>
      </w:tr>
      <w:tr>
        <w:trPr>
          <w:trHeight w:val="432" w:hRule="atLeast"/>
        </w:trPr>
        <w:tc>
          <w:tcPr>
            <w:tcW w:w="2802" w:type="dxa"/>
            <w:tcBorders>
              <w:top w:val="single" w:sz="8" w:space="0" w:color="9CD789"/>
              <w:left w:val="single" w:sz="8" w:space="0" w:color="9CD789"/>
              <w:bottom w:val="single" w:sz="8" w:space="0" w:color="9CD789"/>
              <w:right w:val="single" w:sz="8" w:space="0" w:color="9CD789"/>
            </w:tcBorders>
            <w:shd w:fill="DEF2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475A4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475A40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8" w:space="0" w:color="9CD789"/>
              <w:left w:val="single" w:sz="8" w:space="0" w:color="9CD789"/>
              <w:bottom w:val="single" w:sz="8" w:space="0" w:color="9CD789"/>
              <w:right w:val="single" w:sz="8" w:space="0" w:color="9CD789"/>
            </w:tcBorders>
            <w:shd w:fill="DEF2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475A40"/>
              </w:rPr>
            </w:pPr>
            <w:r>
              <w:rPr>
                <w:rFonts w:cs="Calibri" w:ascii="Calibri" w:hAnsi="Calibri"/>
                <w:b/>
                <w:bCs/>
                <w:color w:val="475A40"/>
              </w:rPr>
            </w:r>
          </w:p>
        </w:tc>
      </w:tr>
      <w:tr>
        <w:trPr>
          <w:trHeight w:val="432" w:hRule="atLeast"/>
        </w:trPr>
        <w:tc>
          <w:tcPr>
            <w:tcW w:w="2802" w:type="dxa"/>
            <w:tcBorders>
              <w:top w:val="single" w:sz="8" w:space="0" w:color="9CD789"/>
              <w:left w:val="single" w:sz="8" w:space="0" w:color="9CD789"/>
              <w:bottom w:val="single" w:sz="8" w:space="0" w:color="9CD789"/>
              <w:right w:val="single" w:sz="8" w:space="0" w:color="9CD789"/>
            </w:tcBorders>
            <w:shd w:fill="BDE4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475A40"/>
              </w:rPr>
            </w:pPr>
            <w:r>
              <w:rPr>
                <w:rFonts w:cs="Calibri" w:ascii="Calibri" w:hAnsi="Calibri"/>
                <w:b/>
                <w:bCs/>
                <w:color w:val="475A40"/>
              </w:rPr>
              <w:t>08:45</w:t>
            </w:r>
          </w:p>
        </w:tc>
        <w:tc>
          <w:tcPr>
            <w:tcW w:w="5953" w:type="dxa"/>
            <w:tcBorders>
              <w:top w:val="single" w:sz="8" w:space="0" w:color="9CD789"/>
              <w:left w:val="single" w:sz="8" w:space="0" w:color="9CD789"/>
              <w:bottom w:val="single" w:sz="8" w:space="0" w:color="9CD789"/>
              <w:right w:val="single" w:sz="8" w:space="0" w:color="9CD789"/>
            </w:tcBorders>
            <w:shd w:fill="BDE4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475A4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475A40"/>
                <w:sz w:val="28"/>
                <w:szCs w:val="28"/>
              </w:rPr>
              <w:t>Acreditaciones</w:t>
            </w:r>
          </w:p>
        </w:tc>
      </w:tr>
      <w:tr>
        <w:trPr>
          <w:trHeight w:val="432" w:hRule="atLeast"/>
        </w:trPr>
        <w:tc>
          <w:tcPr>
            <w:tcW w:w="2802" w:type="dxa"/>
            <w:tcBorders>
              <w:top w:val="single" w:sz="8" w:space="0" w:color="9CD789"/>
              <w:left w:val="single" w:sz="8" w:space="0" w:color="9CD789"/>
              <w:bottom w:val="single" w:sz="8" w:space="0" w:color="9CD789"/>
              <w:right w:val="single" w:sz="8" w:space="0" w:color="9CD789"/>
            </w:tcBorders>
            <w:shd w:fill="DEF2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475A40"/>
              </w:rPr>
            </w:pPr>
            <w:r>
              <w:rPr>
                <w:rFonts w:cs="Calibri" w:ascii="Calibri" w:hAnsi="Calibri"/>
                <w:b/>
                <w:bCs/>
                <w:color w:val="475A40"/>
              </w:rPr>
              <w:t>09:00 – 09:30</w:t>
            </w:r>
          </w:p>
        </w:tc>
        <w:tc>
          <w:tcPr>
            <w:tcW w:w="5953" w:type="dxa"/>
            <w:tcBorders>
              <w:top w:val="single" w:sz="8" w:space="0" w:color="9CD789"/>
              <w:left w:val="single" w:sz="8" w:space="0" w:color="9CD789"/>
              <w:bottom w:val="single" w:sz="8" w:space="0" w:color="9CD789"/>
              <w:right w:val="single" w:sz="8" w:space="0" w:color="9CD789"/>
            </w:tcBorders>
            <w:shd w:fill="DEF2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475A40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475A40"/>
                <w:sz w:val="28"/>
                <w:szCs w:val="28"/>
                <w:lang w:val="pt-BR"/>
              </w:rPr>
              <w:t>Apertu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475A40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475A40"/>
                <w:lang w:val="pt-BR"/>
              </w:rPr>
              <w:t>Autoridades de CCRCB, DINAMA, HC y FM</w:t>
            </w:r>
          </w:p>
        </w:tc>
      </w:tr>
      <w:tr>
        <w:trPr>
          <w:trHeight w:val="432" w:hRule="atLeast"/>
        </w:trPr>
        <w:tc>
          <w:tcPr>
            <w:tcW w:w="2802" w:type="dxa"/>
            <w:tcBorders>
              <w:top w:val="single" w:sz="8" w:space="0" w:color="9CD789"/>
              <w:left w:val="single" w:sz="8" w:space="0" w:color="9CD789"/>
              <w:bottom w:val="single" w:sz="8" w:space="0" w:color="9CD789"/>
              <w:right w:val="single" w:sz="8" w:space="0" w:color="9CD789"/>
            </w:tcBorders>
            <w:shd w:fill="BDE4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475A40"/>
              </w:rPr>
            </w:pPr>
            <w:r>
              <w:rPr>
                <w:rFonts w:cs="Calibri" w:ascii="Calibri" w:hAnsi="Calibri"/>
                <w:b/>
                <w:bCs/>
                <w:color w:val="475A40"/>
              </w:rPr>
              <w:t>09:30 – 10:00</w:t>
            </w:r>
          </w:p>
        </w:tc>
        <w:tc>
          <w:tcPr>
            <w:tcW w:w="5953" w:type="dxa"/>
            <w:tcBorders>
              <w:top w:val="single" w:sz="8" w:space="0" w:color="9CD789"/>
              <w:left w:val="single" w:sz="8" w:space="0" w:color="9CD789"/>
              <w:bottom w:val="single" w:sz="8" w:space="0" w:color="9CD789"/>
              <w:right w:val="single" w:sz="8" w:space="0" w:color="9CD789"/>
            </w:tcBorders>
            <w:shd w:fill="BDE4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475A4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475A40"/>
                <w:sz w:val="28"/>
                <w:szCs w:val="28"/>
              </w:rPr>
              <w:t>Presentación del Proyecto Region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475A4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475A40"/>
              </w:rPr>
              <w:t>Marise Kell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475A4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475A40"/>
              </w:rPr>
              <w:t>Silvia Lamela</w:t>
            </w:r>
          </w:p>
        </w:tc>
      </w:tr>
      <w:tr>
        <w:trPr>
          <w:trHeight w:val="432" w:hRule="atLeast"/>
        </w:trPr>
        <w:tc>
          <w:tcPr>
            <w:tcW w:w="2802" w:type="dxa"/>
            <w:tcBorders>
              <w:top w:val="single" w:sz="8" w:space="0" w:color="9CD789"/>
              <w:left w:val="single" w:sz="8" w:space="0" w:color="9CD789"/>
              <w:bottom w:val="single" w:sz="8" w:space="0" w:color="9CD789"/>
              <w:right w:val="single" w:sz="8" w:space="0" w:color="9CD789"/>
            </w:tcBorders>
            <w:shd w:fill="DEF2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475A40"/>
              </w:rPr>
            </w:pPr>
            <w:r>
              <w:rPr>
                <w:rFonts w:cs="Calibri" w:ascii="Calibri" w:hAnsi="Calibri"/>
                <w:b/>
                <w:bCs/>
                <w:color w:val="475A40"/>
              </w:rPr>
              <w:t>10:00 – 10:30</w:t>
            </w:r>
          </w:p>
        </w:tc>
        <w:tc>
          <w:tcPr>
            <w:tcW w:w="5953" w:type="dxa"/>
            <w:tcBorders>
              <w:top w:val="single" w:sz="8" w:space="0" w:color="9CD789"/>
              <w:left w:val="single" w:sz="8" w:space="0" w:color="9CD789"/>
              <w:bottom w:val="single" w:sz="8" w:space="0" w:color="9CD789"/>
              <w:right w:val="single" w:sz="8" w:space="0" w:color="9CD789"/>
            </w:tcBorders>
            <w:shd w:fill="DEF2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475A4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475A40"/>
                <w:sz w:val="28"/>
                <w:szCs w:val="28"/>
              </w:rPr>
              <w:t>Efectos del mercurio en la salu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475A4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475A40"/>
              </w:rPr>
              <w:t>Mónica Méndez – Silvana Couto</w:t>
            </w:r>
          </w:p>
        </w:tc>
      </w:tr>
      <w:tr>
        <w:trPr>
          <w:trHeight w:val="432" w:hRule="atLeast"/>
        </w:trPr>
        <w:tc>
          <w:tcPr>
            <w:tcW w:w="2802" w:type="dxa"/>
            <w:tcBorders>
              <w:top w:val="single" w:sz="8" w:space="0" w:color="9CD789"/>
              <w:left w:val="single" w:sz="8" w:space="0" w:color="9CD789"/>
              <w:bottom w:val="single" w:sz="8" w:space="0" w:color="9CD789"/>
              <w:right w:val="single" w:sz="8" w:space="0" w:color="9CD789"/>
            </w:tcBorders>
            <w:shd w:fill="BDE4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475A40"/>
              </w:rPr>
            </w:pPr>
            <w:r>
              <w:rPr>
                <w:rFonts w:cs="Calibri" w:ascii="Calibri" w:hAnsi="Calibri"/>
                <w:b/>
                <w:bCs/>
                <w:color w:val="475A40"/>
              </w:rPr>
              <w:t>10:30 – 11:00</w:t>
            </w:r>
          </w:p>
        </w:tc>
        <w:tc>
          <w:tcPr>
            <w:tcW w:w="5953" w:type="dxa"/>
            <w:tcBorders>
              <w:top w:val="single" w:sz="8" w:space="0" w:color="9CD789"/>
              <w:left w:val="single" w:sz="8" w:space="0" w:color="9CD789"/>
              <w:bottom w:val="single" w:sz="8" w:space="0" w:color="9CD789"/>
              <w:right w:val="single" w:sz="8" w:space="0" w:color="9CD789"/>
            </w:tcBorders>
            <w:shd w:fill="BDE4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475A40"/>
              </w:rPr>
            </w:pPr>
            <w:r>
              <w:rPr>
                <w:rFonts w:cs="Calibri" w:ascii="Calibri" w:hAnsi="Calibri"/>
                <w:b/>
                <w:bCs/>
                <w:color w:val="475A40"/>
                <w:sz w:val="28"/>
                <w:szCs w:val="28"/>
                <w:lang w:val="en-GB"/>
              </w:rPr>
              <w:t>Coffee</w:t>
            </w:r>
            <w:r>
              <w:rPr>
                <w:rFonts w:cs="Calibri" w:ascii="Calibri" w:hAnsi="Calibri"/>
                <w:b/>
                <w:bCs/>
                <w:color w:val="475A40"/>
                <w:sz w:val="28"/>
                <w:szCs w:val="28"/>
              </w:rPr>
              <w:t xml:space="preserve"> Break</w:t>
            </w:r>
          </w:p>
        </w:tc>
      </w:tr>
      <w:tr>
        <w:trPr>
          <w:trHeight w:val="432" w:hRule="atLeast"/>
        </w:trPr>
        <w:tc>
          <w:tcPr>
            <w:tcW w:w="2802" w:type="dxa"/>
            <w:tcBorders>
              <w:top w:val="single" w:sz="8" w:space="0" w:color="9CD789"/>
              <w:left w:val="single" w:sz="8" w:space="0" w:color="9CD789"/>
              <w:bottom w:val="single" w:sz="8" w:space="0" w:color="9CD789"/>
              <w:right w:val="single" w:sz="8" w:space="0" w:color="9CD789"/>
            </w:tcBorders>
            <w:shd w:fill="DEF2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475A40"/>
              </w:rPr>
            </w:pPr>
            <w:r>
              <w:rPr>
                <w:rFonts w:cs="Calibri" w:ascii="Calibri" w:hAnsi="Calibri"/>
                <w:b/>
                <w:bCs/>
                <w:color w:val="475A40"/>
              </w:rPr>
              <w:t>11:00 – 12:30</w:t>
            </w:r>
          </w:p>
        </w:tc>
        <w:tc>
          <w:tcPr>
            <w:tcW w:w="5953" w:type="dxa"/>
            <w:tcBorders>
              <w:top w:val="single" w:sz="8" w:space="0" w:color="9CD789"/>
              <w:left w:val="single" w:sz="8" w:space="0" w:color="9CD789"/>
              <w:bottom w:val="single" w:sz="8" w:space="0" w:color="9CD789"/>
              <w:right w:val="single" w:sz="8" w:space="0" w:color="9CD789"/>
            </w:tcBorders>
            <w:shd w:fill="DEF2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475A40"/>
                <w:sz w:val="28"/>
                <w:szCs w:val="28"/>
              </w:rPr>
              <w:t xml:space="preserve">Presentación de Proyecto Pilo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475A40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475A40"/>
                <w:sz w:val="28"/>
                <w:szCs w:val="28"/>
                <w:lang w:val="pt-BR"/>
              </w:rPr>
              <w:t>Hospital de Clínic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475A40"/>
                <w:lang w:val="pt-BR"/>
              </w:rPr>
            </w:pPr>
            <w:r>
              <w:rPr>
                <w:rFonts w:cs="Calibri" w:ascii="Calibri" w:hAnsi="Calibri"/>
                <w:b/>
                <w:bCs/>
                <w:color w:val="475A40"/>
                <w:lang w:val="pt-BR"/>
              </w:rPr>
              <w:t xml:space="preserve">Antecedentes - Metodología – Resultados – Conclusiones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475A40"/>
                <w:lang w:val="pt-B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475A40"/>
                <w:lang w:val="pt-BR"/>
              </w:rPr>
              <w:t>Beatriz Olive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75A40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475A40"/>
                <w:lang w:val="pt-BR"/>
              </w:rPr>
              <w:t>Darío Pose</w:t>
            </w:r>
          </w:p>
        </w:tc>
      </w:tr>
      <w:tr>
        <w:trPr>
          <w:trHeight w:val="288" w:hRule="atLeast"/>
        </w:trPr>
        <w:tc>
          <w:tcPr>
            <w:tcW w:w="2802" w:type="dxa"/>
            <w:tcBorders>
              <w:top w:val="single" w:sz="8" w:space="0" w:color="9CD789"/>
              <w:left w:val="single" w:sz="8" w:space="0" w:color="9CD789"/>
              <w:bottom w:val="single" w:sz="8" w:space="0" w:color="9CD789"/>
              <w:right w:val="single" w:sz="8" w:space="0" w:color="9CD789"/>
            </w:tcBorders>
            <w:shd w:fill="BDE4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475A40"/>
              </w:rPr>
            </w:pPr>
            <w:r>
              <w:rPr>
                <w:rFonts w:cs="Calibri" w:ascii="Calibri" w:hAnsi="Calibri"/>
                <w:b/>
                <w:bCs/>
                <w:color w:val="475A40"/>
              </w:rPr>
              <w:t>12:30 – 13:00</w:t>
            </w:r>
          </w:p>
        </w:tc>
        <w:tc>
          <w:tcPr>
            <w:tcW w:w="5953" w:type="dxa"/>
            <w:tcBorders>
              <w:top w:val="single" w:sz="8" w:space="0" w:color="9CD789"/>
              <w:left w:val="single" w:sz="8" w:space="0" w:color="9CD789"/>
              <w:bottom w:val="single" w:sz="8" w:space="0" w:color="9CD789"/>
              <w:right w:val="single" w:sz="8" w:space="0" w:color="9CD789"/>
            </w:tcBorders>
            <w:shd w:fill="BDE4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475A40"/>
              </w:rPr>
            </w:pPr>
            <w:r>
              <w:rPr>
                <w:rFonts w:cs="Calibri" w:ascii="Calibri" w:hAnsi="Calibri"/>
                <w:b/>
                <w:bCs/>
                <w:color w:val="475A40"/>
                <w:sz w:val="28"/>
                <w:szCs w:val="28"/>
              </w:rPr>
              <w:t>Comentarios de los participantes</w:t>
            </w:r>
          </w:p>
        </w:tc>
      </w:tr>
      <w:tr>
        <w:trPr>
          <w:trHeight w:val="432" w:hRule="atLeast"/>
        </w:trPr>
        <w:tc>
          <w:tcPr>
            <w:tcW w:w="2802" w:type="dxa"/>
            <w:tcBorders>
              <w:top w:val="single" w:sz="8" w:space="0" w:color="9CD789"/>
              <w:left w:val="single" w:sz="8" w:space="0" w:color="9CD789"/>
              <w:bottom w:val="single" w:sz="8" w:space="0" w:color="9CD789"/>
              <w:right w:val="single" w:sz="8" w:space="0" w:color="9CD789"/>
            </w:tcBorders>
            <w:shd w:fill="DEF2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475A40"/>
              </w:rPr>
            </w:pPr>
            <w:r>
              <w:rPr>
                <w:rFonts w:cs="Calibri" w:ascii="Calibri" w:hAnsi="Calibri"/>
                <w:b/>
                <w:bCs/>
                <w:color w:val="475A40"/>
              </w:rPr>
              <w:t>13:00</w:t>
            </w:r>
          </w:p>
        </w:tc>
        <w:tc>
          <w:tcPr>
            <w:tcW w:w="5953" w:type="dxa"/>
            <w:tcBorders>
              <w:top w:val="single" w:sz="8" w:space="0" w:color="9CD789"/>
              <w:left w:val="single" w:sz="8" w:space="0" w:color="9CD789"/>
              <w:bottom w:val="single" w:sz="8" w:space="0" w:color="9CD789"/>
              <w:right w:val="single" w:sz="8" w:space="0" w:color="9CD789"/>
            </w:tcBorders>
            <w:shd w:fill="DEF2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475A4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475A40"/>
                <w:sz w:val="28"/>
                <w:szCs w:val="28"/>
              </w:rPr>
              <w:t>Cier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9535</wp:posOffset>
            </wp:positionH>
            <wp:positionV relativeFrom="paragraph">
              <wp:posOffset>189865</wp:posOffset>
            </wp:positionV>
            <wp:extent cx="676910" cy="72136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55495</wp:posOffset>
            </wp:positionH>
            <wp:positionV relativeFrom="paragraph">
              <wp:posOffset>226695</wp:posOffset>
            </wp:positionV>
            <wp:extent cx="941705" cy="619125"/>
            <wp:effectExtent l="0" t="0" r="0" b="0"/>
            <wp:wrapNone/>
            <wp:docPr id="7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85335</wp:posOffset>
            </wp:positionH>
            <wp:positionV relativeFrom="paragraph">
              <wp:posOffset>227330</wp:posOffset>
            </wp:positionV>
            <wp:extent cx="672465" cy="61849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single" w:sz="18" w:space="24" w:color="A5C249" w:shadow="1"/>
        <w:left w:val="single" w:sz="18" w:space="24" w:color="A5C249" w:shadow="1"/>
        <w:bottom w:val="single" w:sz="18" w:space="24" w:color="A5C249" w:shadow="1"/>
        <w:right w:val="single" w:sz="18" w:space="24" w:color="A5C249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6:29:00Z</dcterms:created>
  <dc:creator>Toshiba</dc:creator>
  <dc:description/>
  <cp:keywords/>
  <dc:language>en-US</dc:language>
  <cp:lastModifiedBy>Alejandra Livschitz</cp:lastModifiedBy>
  <dcterms:modified xsi:type="dcterms:W3CDTF">2011-09-23T16:29:00Z</dcterms:modified>
  <cp:revision>2</cp:revision>
  <dc:subject/>
  <dc:title/>
</cp:coreProperties>
</file>